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rPr>
          <w:sz w:val="24"/>
          <w:szCs w:val="24"/>
        </w:rPr>
      </w:pPr>
      <w:r>
        <w:rPr>
          <w:sz w:val="24"/>
          <w:szCs w:val="24"/>
        </w:rPr>
        <w:t>А Н К Е Т А</w:t>
      </w:r>
    </w:p>
    <w:p>
      <w:pPr>
        <w:pStyle w:val="Normal"/>
        <w:autoSpaceDE w:val="false"/>
        <w:ind w:right="-2" w:hanging="0"/>
        <w:jc w:val="center"/>
        <w:rPr/>
      </w:pPr>
      <w:r>
        <w:rPr>
          <w:b/>
          <w:bCs/>
        </w:rPr>
        <w:t xml:space="preserve">участника конкурса профессорско-преподавательского состава 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</w:rPr>
      </w:pPr>
      <w:r>
        <w:rPr>
          <w:b/>
          <w:bCs/>
        </w:rPr>
        <w:t>Томского политехнического университета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</w:rPr>
      </w:pPr>
      <w:r>
        <w:rPr>
          <w:b/>
          <w:bCs/>
        </w:rPr>
        <w:t xml:space="preserve">на звание “Преподаватель года” 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</w:rPr>
      </w:pPr>
      <w:r>
        <w:rPr>
          <w:b/>
          <w:bCs/>
        </w:rPr>
        <w:t xml:space="preserve">(ст. преподаватель, преподаватель, ассистент) </w:t>
      </w:r>
    </w:p>
    <w:p>
      <w:pPr>
        <w:pStyle w:val="Normal"/>
        <w:autoSpaceDE w:val="false"/>
        <w:ind w:left="2832" w:right="-2" w:hanging="0"/>
        <w:rPr>
          <w:u w:val="single"/>
        </w:rPr>
      </w:pPr>
      <w:r>
        <w:rPr>
          <w:b/>
          <w:bCs/>
          <w:u w:val="single"/>
        </w:rPr>
        <w:t xml:space="preserve">                                        </w:t>
      </w:r>
      <w:r>
        <w:rPr>
          <w:b/>
          <w:bCs/>
          <w:u w:val="single"/>
        </w:rPr>
        <w:tab/>
        <w:tab/>
        <w:t xml:space="preserve">  </w:t>
        <w:tab/>
        <w:tab/>
        <w:tab/>
        <w:tab/>
        <w:t xml:space="preserve">        Год 2014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2334"/>
        <w:gridCol w:w="2334"/>
        <w:gridCol w:w="2335"/>
      </w:tblGrid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b/>
                <w:b/>
                <w:u w:val="single"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7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Кобзева Надежда Александровна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Институт/ филиал</w:t>
            </w:r>
          </w:p>
        </w:tc>
        <w:tc>
          <w:tcPr>
            <w:tcW w:w="7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Институт неразрушающего контроля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Кафедра</w:t>
            </w:r>
          </w:p>
        </w:tc>
        <w:tc>
          <w:tcPr>
            <w:tcW w:w="7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иностранных языков Института неразрушающего контроля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Штатная должность</w:t>
            </w:r>
          </w:p>
        </w:tc>
        <w:tc>
          <w:tcPr>
            <w:tcW w:w="7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Ученая степень, ученое звание</w:t>
            </w:r>
          </w:p>
        </w:tc>
        <w:tc>
          <w:tcPr>
            <w:tcW w:w="7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Год рождения</w:t>
            </w:r>
          </w:p>
        </w:tc>
        <w:tc>
          <w:tcPr>
            <w:tcW w:w="7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1955</w:t>
            </w:r>
          </w:p>
        </w:tc>
      </w:tr>
      <w:tr>
        <w:trPr/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Стаж: А) работы в ТПУ</w:t>
            </w:r>
          </w:p>
          <w:p>
            <w:pPr>
              <w:pStyle w:val="Normal"/>
              <w:autoSpaceDE w:val="false"/>
              <w:ind w:right="-2" w:hanging="0"/>
              <w:rPr/>
            </w:pPr>
            <w:r>
              <w:rPr/>
              <w:t>Б) в занимаемой должности</w:t>
            </w:r>
          </w:p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В) педагогический</w:t>
            </w:r>
          </w:p>
        </w:tc>
        <w:tc>
          <w:tcPr>
            <w:tcW w:w="7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10 лет</w:t>
            </w:r>
          </w:p>
        </w:tc>
      </w:tr>
      <w:tr>
        <w:trPr/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10 лет</w:t>
            </w:r>
          </w:p>
        </w:tc>
      </w:tr>
      <w:tr>
        <w:trPr/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29 лет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/>
            </w:pPr>
            <w:r>
              <w:rPr/>
              <w:t>Контактная информация</w:t>
            </w:r>
          </w:p>
        </w:tc>
        <w:tc>
          <w:tcPr>
            <w:tcW w:w="7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+7 913 812 68 75</w:t>
            </w:r>
          </w:p>
        </w:tc>
      </w:tr>
      <w:tr>
        <w:trPr>
          <w:trHeight w:val="300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</w:rPr>
              <w:t>Название дисциплин, по которым соискатель обучал студентов в 2014 г.</w:t>
            </w:r>
          </w:p>
        </w:tc>
      </w:tr>
      <w:tr>
        <w:trPr>
          <w:trHeight w:val="30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Формы ауд. занятий, час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на 2014 г.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ие занятия ИЯ, 351 час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ень 2014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актические занятия ИЯ, 135 час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исло студенто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2 (бакалавры 1В31,1В31, 1Е31/1Е32; 1В21, 1Е21/1Е22, 1Б21/1Б22/1Г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(бакалавры  1В31, 1Е3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ровень ООП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й цикл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ервый цик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личество подготовленных в текущем году (защита диссертаций)</w:t>
            </w: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истров</w:t>
            </w:r>
          </w:p>
        </w:tc>
        <w:tc>
          <w:tcPr>
            <w:tcW w:w="7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личество обучившихся под руководством соискателя:</w:t>
            </w: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истрантов</w:t>
            </w:r>
          </w:p>
        </w:tc>
        <w:tc>
          <w:tcPr>
            <w:tcW w:w="7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пирантов</w:t>
            </w:r>
          </w:p>
        </w:tc>
        <w:tc>
          <w:tcPr>
            <w:tcW w:w="7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567"/>
          <w:tab w:val="left" w:pos="0" w:leader="none"/>
          <w:tab w:val="left" w:pos="420" w:leader="none"/>
        </w:tabs>
        <w:autoSpaceDE w:val="false"/>
        <w:ind w:hanging="11"/>
        <w:jc w:val="both"/>
        <w:rPr/>
      </w:pPr>
      <w:r>
        <w:rPr>
          <w:b/>
        </w:rPr>
        <w:t xml:space="preserve">3. Внедрение и использование в учебном процессе </w:t>
      </w:r>
      <w:r>
        <w:rPr/>
        <w:t>активных / интерактивных методов обучения, проблемно-ориентированных и проектно-организованных образовательных технологий</w:t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1950"/>
        <w:gridCol w:w="2327"/>
        <w:gridCol w:w="1772"/>
        <w:gridCol w:w="1725"/>
      </w:tblGrid>
      <w:tr>
        <w:trPr/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  <w:t>Название дисциплины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  <w:t>(час./ число студентов)</w:t>
            </w:r>
          </w:p>
        </w:tc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center"/>
              <w:rPr/>
            </w:pPr>
            <w:r>
              <w:rPr/>
              <w:t>Название методов и образовательных технологий</w:t>
            </w:r>
          </w:p>
        </w:tc>
      </w:tr>
      <w:tr>
        <w:trPr/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оектное обучени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еловые/ ситуационные/ имитационные игр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IT </w:t>
            </w:r>
            <w:r>
              <w:rPr>
                <w:sz w:val="20"/>
                <w:szCs w:val="20"/>
              </w:rPr>
              <w:t>-технологи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  <w:t>Иностранный язык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  <w:t>486</w:t>
            </w:r>
            <w:r>
              <w:rPr>
                <w:lang w:val="en-US"/>
              </w:rPr>
              <w:t xml:space="preserve"> </w:t>
            </w:r>
            <w:r>
              <w:rPr/>
              <w:t>час. /7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>
                <w:rStyle w:val="Titleorimageid14247232siteid0"/>
              </w:rPr>
              <w:t xml:space="preserve">1. Технология эдьютейнмент в процессе обучения студентов неязыкового вуза иностранным языкам.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  <w:t>Использование игры скрэбл для развития языковой, речевой и социальной компетенций студентов. Проводятся турниры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  <w:t>Сайт кафедры: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  <w:t>«</w:t>
            </w:r>
            <w:r>
              <w:rPr>
                <w:lang w:val="en-US"/>
              </w:rPr>
              <w:t>Scrabble</w:t>
            </w:r>
            <w:r>
              <w:rPr/>
              <w:t>».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  <w:t>Персональный сайт.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>
                <w:rStyle w:val="Titleorimageid14247232siteid0"/>
              </w:rPr>
            </w:pPr>
            <w:r>
              <w:rPr>
                <w:rStyle w:val="Titleorimageid14247232siteid0"/>
              </w:rPr>
              <w:t xml:space="preserve">2. </w:t>
            </w:r>
            <w:r>
              <w:rPr/>
              <w:t>Технологии компьютерной визуализации информации (инфографика, мультимедиа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  <w:t xml:space="preserve">Творческие проекты представления выполненных исследований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  <w:t>Использование формата Pecha-Kucha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>
                <w:lang w:val="en-US"/>
              </w:rPr>
              <w:t>CD</w:t>
            </w:r>
            <w:r>
              <w:rPr/>
              <w:t xml:space="preserve">. Видео и </w:t>
            </w:r>
            <w:r>
              <w:rPr>
                <w:lang w:val="en-US"/>
              </w:rPr>
              <w:t>PPT</w:t>
            </w:r>
            <w:r>
              <w:rPr/>
              <w:t xml:space="preserve"> презентации выполненных студентами проектов. </w:t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autoSpaceDE w:val="false"/>
        <w:jc w:val="both"/>
        <w:rPr/>
      </w:pPr>
      <w:r>
        <w:rPr>
          <w:i/>
          <w:sz w:val="20"/>
          <w:szCs w:val="20"/>
        </w:rPr>
        <w:t>При заполнении таблицы указываются виды сопроводительных материалов соискателя к конкурсу, показывающие содержание и характер работы студентов (темы и паспорта проектов, примеры выполненных проектов, сценарии занятий, ссылку на информационный образовательный ресурс и т.п.)</w:t>
      </w:r>
    </w:p>
    <w:p>
      <w:pPr>
        <w:pStyle w:val="Normal"/>
        <w:autoSpaceDE w:val="false"/>
        <w:spacing w:lineRule="exact" w:line="30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4. Модернизация дисциплины и разработка учебно-методического обеспечения</w:t>
      </w:r>
      <w:r>
        <w:rPr/>
        <w:t xml:space="preserve"> в соответствии с требованиями личностно-ориентированной образовательной среды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2268"/>
        <w:gridCol w:w="2409"/>
        <w:gridCol w:w="3225"/>
      </w:tblGrid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 дисциплины (кол-во час. / число студент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 xml:space="preserve">Содержание 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абот по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модерн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методических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материалов (место размещения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Каталожные карточки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изданий (библиографические данные), долевая часть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конкурсанта, наличие грифа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Профессиональный 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/>
              <w:t>Иностранный язык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lang w:val="en-US"/>
              </w:rPr>
              <w:t xml:space="preserve">(135 </w:t>
            </w:r>
            <w:r>
              <w:rPr/>
              <w:t>час., 25 сту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одули,</w:t>
            </w:r>
            <w:r>
              <w:rPr/>
              <w:t xml:space="preserve"> преподаваемые с использованием электронных курсов в LMS Moodle.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остранный язык (английский). </w:t>
            </w:r>
            <w:r>
              <w:rPr>
                <w:b/>
              </w:rPr>
              <w:t>Модуль 2</w:t>
            </w:r>
            <w:r>
              <w:rPr/>
              <w:t>. (Doing your way)</w:t>
            </w:r>
          </w:p>
          <w:p>
            <w:pPr>
              <w:pStyle w:val="Normal"/>
              <w:rPr/>
            </w:pPr>
            <w:r>
              <w:rPr/>
              <w:t xml:space="preserve">Иностранный язык (английский). </w:t>
            </w:r>
          </w:p>
          <w:p>
            <w:pPr>
              <w:pStyle w:val="Normal"/>
              <w:rPr/>
            </w:pPr>
            <w:r>
              <w:rPr>
                <w:b/>
              </w:rPr>
              <w:t>Модуль 4.</w:t>
            </w:r>
            <w:r>
              <w:rPr/>
              <w:t xml:space="preserve"> (Introduction into professional activity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ud.lms.tpu.ru, 151</w:t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ud.lms.tpu.ru, 150</w:t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Комплекс упражнений на основе аутентичных  текстов, охватывающих проблемы неразрушающего контрол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b/>
              </w:rPr>
              <w:t>Учебное пособие</w:t>
            </w:r>
            <w:r>
              <w:rPr/>
              <w:t xml:space="preserve"> для обучения английскому языку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[235302-2014] Yuzhakova M. A., Kobzeva N. A. Non-Destructive Testing in Use: Textbook. - Томск: ООО "Луна-принт", 2014 - 68 p.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Разработка и размещение сетевых электронных учебно-методических комплексов</w:t>
      </w:r>
      <w:r>
        <w:rPr/>
        <w:t xml:space="preserve"> или электронных изданий в открытой образовательной среде университета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536"/>
        <w:gridCol w:w="1701"/>
        <w:gridCol w:w="1524"/>
      </w:tblGrid>
      <w:tr>
        <w:trPr>
          <w:trHeight w:val="9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bCs/>
              </w:rPr>
              <w:t>Название сетевых электронных УМКД и учебных изда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iCs/>
              </w:rPr>
              <w:t>Каталожная карточка (сведения</w:t>
              <w:br/>
              <w:t xml:space="preserve">об издании: авторы, название, </w:t>
              <w:br/>
              <w:t>год и место издания, размещения и д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iCs/>
              </w:rPr>
              <w:t>Долевая часть конкурсан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</w:rPr>
            </w:pPr>
            <w:r>
              <w:rPr>
                <w:iCs/>
              </w:rPr>
              <w:t>Гриф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Иностранный язык (английский). Модуль 3. (World around us)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Цель курса "Worlds Around Us": обеспечить веб-сопровождение для курса "Английский язык" студентов ИНК очной формы во втором семестре первого курса. Темы соответствуют изучаемым на аудиторных занятиях.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rStyle w:val="StrongEmphasis"/>
              </w:rPr>
              <w:t>Разработчики СЭУМК: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Кобзева Н.А., ст.преп. каф. ИЯНК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Кошелева Е.Ю, доцент каф. ИЯНК.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Устюжанина А.К, доцент каф. ИЯНК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Шепетовский Д.В., ст.преп. каф.ИЯНК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b/>
              </w:rPr>
              <w:t>Размещение</w:t>
            </w:r>
            <w:r>
              <w:rPr/>
              <w:t xml:space="preserve"> (2014): stud.lms.tpu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15%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6.</w:t>
      </w:r>
      <w:r>
        <w:rPr/>
        <w:t xml:space="preserve"> </w:t>
      </w:r>
      <w:r>
        <w:rPr>
          <w:b/>
        </w:rPr>
        <w:t>Систематическое использование персональной страницы</w:t>
      </w:r>
      <w:r>
        <w:rPr/>
        <w:t xml:space="preserve"> для руководства академической деятельностью студентов и организации обратной связи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Ссылка на персональный сайт</w:t>
      </w:r>
      <w:r>
        <w:rPr/>
        <w:t xml:space="preserve"> http://portal.tpu.ru/SHARED/n/NADIATOMSK</w:t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/>
        <w:t xml:space="preserve">Название разделов сайта, используемых для руководства академической деятельностью студентов и организации обратной связи: </w:t>
      </w:r>
      <w:r>
        <w:rPr>
          <w:b/>
        </w:rPr>
        <w:t>Студентам</w:t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  <w:t xml:space="preserve">7. Руководство / участие в организации </w:t>
      </w:r>
      <w:r>
        <w:rPr/>
        <w:t>педагогической практики магистрантов /аспирантов, привлечение магистрантов/ аспирантов к организации конференц-недель</w:t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2551"/>
        <w:gridCol w:w="251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омер группы, число студентов, проходивших педпрактику в 2014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Виды деятельности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практика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Освоенные магистрантами методы обучения и виды педагогической деятельност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азработанные соискателем инструкции, методические указания, программы для практиканто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2551"/>
        <w:gridCol w:w="251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омер группы, число магистрантов/ аспирантов, привлекавшихся к организации и проведению конференц-нед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Виды деятельности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практика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Освоенные магистрантами методы обучения и виды педагогической деятельност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азработанные соискателем инструкции, методические указания, программы для практиканто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8. Эффективное руководство НИРС,</w:t>
      </w:r>
      <w:r>
        <w:rPr/>
        <w:t xml:space="preserve"> научными студенческими обществами, конструкторскими бюро, кружками: </w:t>
      </w:r>
      <w:r>
        <w:rPr>
          <w:b/>
        </w:rPr>
        <w:t>12 публикаций студентов, 18 Дипломов</w:t>
      </w:r>
      <w:r>
        <w:rPr/>
        <w:t xml:space="preserve"> победителей на Международных конференциях.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2124"/>
        <w:gridCol w:w="2299"/>
        <w:gridCol w:w="2793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езультат руководства НИРС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Ф.И.О. студент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, уровень и др. информация о мероприяти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Достижения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студента (характер участия, награждение, доля в работе и др.)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 xml:space="preserve">Публикации студентов 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(</w:t>
            </w:r>
            <w:r>
              <w:rPr>
                <w:b/>
              </w:rPr>
              <w:t xml:space="preserve">12 </w:t>
            </w:r>
            <w:r>
              <w:rPr/>
              <w:t xml:space="preserve">публикаций, в том числе </w:t>
            </w:r>
            <w:r>
              <w:rPr>
                <w:b/>
              </w:rPr>
              <w:t>3</w:t>
            </w:r>
            <w:r>
              <w:rPr/>
              <w:t xml:space="preserve"> публикации ВАК РФ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1. Арсланова Алина Рамильевна, 1Д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Cs w:val="16"/>
              </w:rPr>
            </w:pPr>
            <w:r>
              <w:rPr/>
              <w:t>Международная научно</w:t>
              <w:softHyphen/>
              <w:t xml:space="preserve">практ. конференция, Санкт-Петербург, 3 февраля 2014.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[274503-2014] Кобзева Н.А., Арсланова А.Р. Активные формы организации занятий по дисциплине «Иностранный язык (английский)» // Актуальные проблемы гуманитарных и социальных наук: сборник трудов участников Международной научно</w:t>
              <w:softHyphen/>
              <w:t>практической конференции, Санкт-Петербург, 3 Февраля 2014. - Санкт-Петербург: СПбУУиЭ, 2014 - C. 93-95.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Публикации студенто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2. Шемякин Александр Николаевич,1Б2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Международная научно-практическая конференции, Minsk, November 22, 2013.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Публикация 2014 г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[538805-2014] Shemyakin A.N., Kobzeva N.A. Effective practices of Shakespeare to engineering students // Актуальные вопросы обучения иностранным языкам в вузах неязыкового профиля: сборник материалов Международной научно-практической конференции, Minsk, November 22, 2013. - Минск: БНТУ, </w:t>
            </w:r>
            <w:r>
              <w:rPr>
                <w:b/>
              </w:rPr>
              <w:t>2014</w:t>
            </w:r>
            <w:r>
              <w:rPr/>
              <w:t xml:space="preserve"> - p. 150-151.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Публикации студенто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3. Арсланова Алина Рамильевна, 1Д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Международная научно-практическая конференции, Minsk, November 22, 2013.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Публикация 2014 г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[538905-2014] Арсланова А.Р., Кобзева Н.А. Эффективность занятия-экскурсии при обучении иностранному языку  // Актуальные вопросы обучения иностранным языкам в вузах неязыкового профиля: сборник материалов Международной научно-практической конференции, Minsk, November 22, 2013. - Минск: БНТУ, </w:t>
            </w:r>
            <w:r>
              <w:rPr>
                <w:b/>
              </w:rPr>
              <w:t>2014</w:t>
            </w:r>
            <w:r>
              <w:rPr/>
              <w:t xml:space="preserve"> - p. 25-27.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Публикации студенто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4. Мусоров Илья Сергеевич, 1Д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Международная научно-практическая конференции, Minsk, November 22, 2013.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Cs w:val="16"/>
              </w:rPr>
            </w:pPr>
            <w:r>
              <w:rPr/>
              <w:t>Публикация 2014 г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[539005-2014] Мусоров И.С., Кобзева Н.А.Особенности подготовки и проведения занятия-экскурсии на английском языке // Актуальные вопросы обучения иностранным языкам в вузах неязыкового профиля: сборник материалов Международной научно-практической конференции, Minsk, November 22, 2013. - Минск: БНТУ, </w:t>
            </w:r>
            <w:r>
              <w:rPr>
                <w:b/>
              </w:rPr>
              <w:t>2014</w:t>
            </w:r>
            <w:r>
              <w:rPr/>
              <w:t xml:space="preserve"> - p. 109-112.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5. Маликов Роман Александрович, Сагалакова Аделина Геннадьевна, 1Б22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Межкультурная коммуникация и современные технологии иноязычного образования: 27 Марта 2014, Минск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1125111-2014] Маликов Р.А. , Сагалакова А.Г. , Кобзева Н. А. К вопросу эффективности внеаудиторных занятий // Межкультурная коммуникация и современные технологии иноязычного образования: материалы Международного круглого стола, Минск, 27 Марта 2014. - Минск: БНТУ, 2014 - C. 200-202.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Публикации студенто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6. Никонова Елена Демьяновна, группа 1Е3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врійський економічний журнал. - 2014 - №. 1. - p. 6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641206-2014] Nikonova E.D. , Kobzeva N. A. Engineering students’ listening comprehension // Таврійський економічний журнал. - 2014 - №. 1. - p. 68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Публикации студенто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7. Овчинникова Ирина Сергеевна, группа 1Е3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врійський економічний журнал. - 2014 - №. 1. - p. 69-70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 xml:space="preserve">[641306-2014] </w:t>
            </w:r>
            <w:r>
              <w:rPr>
                <w:lang w:val="en-US"/>
              </w:rPr>
              <w:t>Ovchinnikova</w:t>
            </w: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>.</w:t>
            </w:r>
            <w:r>
              <w:rPr>
                <w:lang w:val="en-US"/>
              </w:rPr>
              <w:t>S</w:t>
            </w:r>
            <w:r>
              <w:rPr/>
              <w:t xml:space="preserve">.  </w:t>
            </w:r>
            <w:r>
              <w:rPr>
                <w:lang w:val="en-US"/>
              </w:rPr>
              <w:t>Kobzeva</w:t>
            </w:r>
            <w:r>
              <w:rPr/>
              <w:t xml:space="preserve"> </w:t>
            </w:r>
            <w:r>
              <w:rPr>
                <w:lang w:val="en-US"/>
              </w:rPr>
              <w:t>N</w:t>
            </w:r>
            <w:r>
              <w:rPr/>
              <w:t>.</w:t>
            </w:r>
            <w:r>
              <w:rPr>
                <w:lang w:val="en-US"/>
              </w:rPr>
              <w:t>A</w:t>
            </w:r>
            <w:r>
              <w:rPr/>
              <w:t xml:space="preserve">.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importance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health knowledge in the future engineering career // Таврійський економічний журнал. - 2014 - №. 1. - p. 69-70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Публикации студенто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8. Сапронова Ольга Сергеевна, 1Е3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врійський економічний журнал. - 2014 - №. 1. - p. 69-7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[641406-2014] </w:t>
            </w:r>
            <w:r>
              <w:rPr>
                <w:lang w:val="en-US"/>
              </w:rPr>
              <w:t>Sapronova</w:t>
            </w:r>
            <w:r>
              <w:rPr/>
              <w:t xml:space="preserve"> </w:t>
            </w:r>
            <w:r>
              <w:rPr>
                <w:lang w:val="en-US"/>
              </w:rPr>
              <w:t>O</w:t>
            </w:r>
            <w:r>
              <w:rPr/>
              <w:t>.</w:t>
            </w:r>
            <w:r>
              <w:rPr>
                <w:lang w:val="en-US"/>
              </w:rPr>
              <w:t>S</w:t>
            </w:r>
            <w:r>
              <w:rPr/>
              <w:t xml:space="preserve">. , </w:t>
            </w:r>
            <w:r>
              <w:rPr>
                <w:lang w:val="en-US"/>
              </w:rPr>
              <w:t>Kobzeva</w:t>
            </w:r>
            <w:r>
              <w:rPr/>
              <w:t xml:space="preserve"> </w:t>
            </w:r>
            <w:r>
              <w:rPr>
                <w:lang w:val="en-US"/>
              </w:rPr>
              <w:t>N</w:t>
            </w:r>
            <w:r>
              <w:rPr/>
              <w:t xml:space="preserve">. </w:t>
            </w:r>
            <w:r>
              <w:rPr>
                <w:lang w:val="en-US"/>
              </w:rPr>
              <w:t>A</w:t>
            </w:r>
            <w:r>
              <w:rPr/>
              <w:t xml:space="preserve">. </w:t>
            </w:r>
            <w:r>
              <w:rPr>
                <w:lang w:val="en-US"/>
              </w:rPr>
              <w:t>International</w:t>
            </w:r>
            <w:r>
              <w:rPr/>
              <w:t xml:space="preserve"> </w:t>
            </w:r>
            <w:r>
              <w:rPr>
                <w:lang w:val="en-US"/>
              </w:rPr>
              <w:t>learning</w:t>
            </w:r>
            <w:r>
              <w:rPr/>
              <w:t xml:space="preserve"> </w:t>
            </w:r>
            <w:r>
              <w:rPr>
                <w:lang w:val="en-US"/>
              </w:rPr>
              <w:t xml:space="preserve">and practice as a priority of Tomsk polytechnic university // </w:t>
            </w:r>
            <w:r>
              <w:rPr/>
              <w:t>Таврійський</w:t>
            </w:r>
            <w:r>
              <w:rPr>
                <w:lang w:val="en-US"/>
              </w:rPr>
              <w:t xml:space="preserve"> </w:t>
            </w:r>
            <w:r>
              <w:rPr/>
              <w:t>економічний</w:t>
            </w:r>
            <w:r>
              <w:rPr>
                <w:lang w:val="en-US"/>
              </w:rPr>
              <w:t xml:space="preserve"> </w:t>
            </w:r>
            <w:r>
              <w:rPr/>
              <w:t>журнал</w:t>
            </w:r>
            <w:r>
              <w:rPr>
                <w:lang w:val="en-US"/>
              </w:rPr>
              <w:t>. - 2014 - №. 1. - p. 85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Публикации студенто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9. Никонова Елена Демьяновна, 1Е3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всероссийской научной конференции молодых учёных в 11 ч. – Новосибирск: Изд-во НГТУ, 2014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Nikonova</w:t>
            </w:r>
            <w:r>
              <w:rPr/>
              <w:t xml:space="preserve"> </w:t>
            </w:r>
            <w:r>
              <w:rPr>
                <w:lang w:val="en-US"/>
              </w:rPr>
              <w:t>E</w:t>
            </w:r>
            <w:r>
              <w:rPr/>
              <w:t>.</w:t>
            </w:r>
            <w:r>
              <w:rPr>
                <w:lang w:val="en-US"/>
              </w:rPr>
              <w:t>D</w:t>
            </w:r>
            <w:r>
              <w:rPr/>
              <w:t xml:space="preserve">.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 xml:space="preserve">question of students’ EFL oral communication / </w:t>
            </w:r>
            <w:r>
              <w:rPr/>
              <w:t>Наука</w:t>
            </w:r>
            <w:r>
              <w:rPr>
                <w:lang w:val="en-US"/>
              </w:rPr>
              <w:t xml:space="preserve">. </w:t>
            </w:r>
            <w:r>
              <w:rPr/>
              <w:t>Технологии. Инновации //Материалы всероссийской научной конференции молодых учёных в 11 ч. – Новосибирск: Изд-во НГТУ, 2014. – Часть 9. Т.1. – С. 209-211. (н. рук. Кобзева Н.А.)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10. Никонова Елена Демьяновна, 1Е3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рнал </w:t>
            </w:r>
            <w:r>
              <w:rPr>
                <w:b/>
              </w:rPr>
              <w:t>ВАК РФ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[8001-2015] Кобзева Н.А., Никонова Е.Д. Дидактические игры в методике обучении иностранным языкам // В мире научных открытий. - 2014 - №. 11.5(59). - </w:t>
            </w:r>
            <w:r>
              <w:rPr>
                <w:lang w:val="en-US"/>
              </w:rPr>
              <w:t>C</w:t>
            </w:r>
            <w:r>
              <w:rPr/>
              <w:t>. 1847-1857.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11. Овчинникова Ирина Сергеевна, 1Е3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рнал </w:t>
            </w:r>
            <w:r>
              <w:rPr>
                <w:b/>
              </w:rPr>
              <w:t>ВАК РФ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[8101-2015] Кобзева Н.А., Овчинникова И. С. Игра скрэбл (scrabble) как средство обучения иностранным языкам // В мире научных открытий. - 2014 - №. 11.5(59). - C. 1838-1847.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12. Пронина Алёна Сергеевна, 1Е3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рнал </w:t>
            </w:r>
            <w:r>
              <w:rPr>
                <w:b/>
              </w:rPr>
              <w:t>ВАК РФ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[8301-2015] Кобзева Н.А., Пронина А.Е. Средства технологии обучения эдьютейнмент (на примере спитинг и инфотейнмент) // В мире научных открытий. - 2014 - №. 11.5(59). - C. 1832-1838.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Патенты, полученные студентам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Участие в грантах, договорах, программах и др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Участие в конференциях</w:t>
            </w:r>
          </w:p>
          <w:p>
            <w:pPr>
              <w:pStyle w:val="Normal"/>
              <w:autoSpaceDE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  <w:t xml:space="preserve">(18 </w:t>
            </w:r>
            <w:r>
              <w:rPr/>
              <w:t>участников-призёров Международных конференций</w:t>
            </w:r>
            <w:r>
              <w:rPr>
                <w:b/>
              </w:rPr>
              <w:t>)</w:t>
            </w:r>
          </w:p>
          <w:p>
            <w:pPr>
              <w:pStyle w:val="Normal"/>
              <w:autoSpaceDE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1. Маликов Роман Александрович, студент группы 1Б21, ИН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12-ая Международная научно-техническая конференция БНТУ «Наука – образованию, производству, экономике», 27 марта 2014 года, Минск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b/>
              </w:rPr>
              <w:t>Диплом II степени</w:t>
            </w:r>
            <w:r>
              <w:rPr/>
              <w:t xml:space="preserve"> за доклад  «Лагерный сад – история, память и любовь». Маликов Роман Александрович, студент группы 1Б21, ИНК 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Участие в конференциях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2. Никонова Елена Демьяновна, студентка группы 1Е31, ИНК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12-ая Международная научно-техническая конференция БНТУ «Наука – образованию, производству, экономике», 27 марта 2014 года, Минск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</w:rPr>
              <w:t>Диплом</w:t>
            </w:r>
            <w:r>
              <w:rPr>
                <w:b/>
                <w:lang w:val="en-US"/>
              </w:rPr>
              <w:t xml:space="preserve"> II </w:t>
            </w:r>
            <w:r>
              <w:rPr>
                <w:b/>
              </w:rPr>
              <w:t>степени</w:t>
            </w:r>
            <w:r>
              <w:rPr>
                <w:lang w:val="en-US"/>
              </w:rPr>
              <w:t xml:space="preserve"> </w:t>
            </w:r>
            <w:r>
              <w:rPr/>
              <w:t>за</w:t>
            </w:r>
            <w:r>
              <w:rPr>
                <w:lang w:val="en-US"/>
              </w:rPr>
              <w:t xml:space="preserve"> </w:t>
            </w:r>
            <w:r>
              <w:rPr/>
              <w:t>доклад</w:t>
            </w:r>
            <w:r>
              <w:rPr>
                <w:lang w:val="en-US"/>
              </w:rPr>
              <w:t xml:space="preserve">  «Engineering Students’ Speech Contest»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Участие в конференциях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3. Сагалакова Аделина Геннадьевна, студентка группы 1Б22, ИНК.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Маликов Роман Александрович, студент группы 1Б21, ИН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12-ая Международная научно-техническая конференция БНТУ «Наука – образованию, производству, экономике», 27 марта 2014 года, Минск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иплом II степени </w:t>
            </w:r>
            <w:r>
              <w:rPr/>
              <w:t>за доклад  «Лагерный сад – история, память и любовь».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Участие в конференциях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4. Ананьева Елена Сергеевна, студентка группы 1В22, ИН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научная конференция «Этнология: генезис традиционного», 25-26 апреля 2014 года, Минск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</w:rPr>
              <w:t xml:space="preserve">Диплом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степени</w:t>
            </w:r>
            <w:r>
              <w:rPr/>
              <w:t xml:space="preserve"> за доклад  </w:t>
            </w:r>
            <w:r>
              <w:rPr>
                <w:lang w:val="en-US"/>
              </w:rPr>
              <w:t xml:space="preserve">«National clothes of Kazakh women»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Участие в конференциях</w:t>
            </w:r>
          </w:p>
          <w:p>
            <w:pPr>
              <w:pStyle w:val="Normal"/>
              <w:autoSpaceDE w:val="false"/>
              <w:spacing w:lineRule="exact" w:line="3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5. Шачек Артём Леонидович, студент группы 1В21, ИНК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научная конференция «Этнология: генезис традиционного», 25-26 апреля 2014 года, Минск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иплом II степени</w:t>
            </w:r>
            <w:r>
              <w:rPr/>
              <w:t xml:space="preserve"> за доклад  «Kazakh traditions». 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Участие в конференциях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6. Семенчук Вячеслав Максимович, студент группы 1В21, ИНК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научная конференция «Этнология: генезис традиционного», 25-26 апреля 2014 года, Минск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</w:rPr>
              <w:t xml:space="preserve">Диплом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степени</w:t>
            </w:r>
            <w:r>
              <w:rPr/>
              <w:t xml:space="preserve"> за доклад.  </w:t>
            </w:r>
            <w:r>
              <w:rPr>
                <w:lang w:val="en-US"/>
              </w:rPr>
              <w:t>«The Shamanist Tradition of the Buryats (Siberia)»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Участие в конференциях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7. Кузнецов Михаил Александрович, студент группы 1В21, ИНК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научная конференция «Этнология: генезис традиционного», 25-26 апреля 2014 года, Минск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Диплом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степени </w:t>
            </w:r>
            <w:r>
              <w:rPr/>
              <w:t>за доклад  «</w:t>
            </w:r>
            <w:r>
              <w:rPr>
                <w:lang w:val="en-US"/>
              </w:rPr>
              <w:t>To the question of Russian traditions»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8. Никонова Елена Демьяновна, студентка группы 1Е3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Международная научная  конференция «Молодые ученые в инновационном поиске» 27-28 мая 2014 года, МГЛУ, Минск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иплом</w:t>
            </w:r>
            <w:r>
              <w:rPr>
                <w:b/>
                <w:lang w:val="en-US"/>
              </w:rPr>
              <w:t xml:space="preserve"> II </w:t>
            </w:r>
            <w:r>
              <w:rPr>
                <w:b/>
              </w:rPr>
              <w:t>степени</w:t>
            </w:r>
            <w:r>
              <w:rPr>
                <w:lang w:val="en-US"/>
              </w:rPr>
              <w:t xml:space="preserve"> </w:t>
            </w:r>
            <w:r>
              <w:rPr/>
              <w:t>за</w:t>
            </w:r>
            <w:r>
              <w:rPr>
                <w:lang w:val="en-US"/>
              </w:rPr>
              <w:t xml:space="preserve"> </w:t>
            </w:r>
            <w:r>
              <w:rPr/>
              <w:t>доклад</w:t>
            </w:r>
            <w:r>
              <w:rPr>
                <w:lang w:val="en-US"/>
              </w:rPr>
              <w:t xml:space="preserve"> « Importance of English communication for engineering students»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9. Сапронова Ольга Cергеевна, студентка группы 1Е3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Международная научная  конференция «Молодые ученые в инновационном поиске» 27-28 мая 2014 года, МГЛУ, Минск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иплом</w:t>
            </w:r>
            <w:r>
              <w:rPr>
                <w:b/>
                <w:lang w:val="en-US"/>
              </w:rPr>
              <w:t xml:space="preserve"> II </w:t>
            </w:r>
            <w:r>
              <w:rPr>
                <w:b/>
              </w:rPr>
              <w:t>степени</w:t>
            </w:r>
            <w:r>
              <w:rPr>
                <w:lang w:val="en-US"/>
              </w:rPr>
              <w:t xml:space="preserve"> </w:t>
            </w:r>
            <w:r>
              <w:rPr/>
              <w:t>за</w:t>
            </w:r>
            <w:r>
              <w:rPr>
                <w:lang w:val="en-US"/>
              </w:rPr>
              <w:t xml:space="preserve"> </w:t>
            </w:r>
            <w:r>
              <w:rPr/>
              <w:t>доклад</w:t>
            </w:r>
            <w:r>
              <w:rPr>
                <w:lang w:val="en-US"/>
              </w:rPr>
              <w:t xml:space="preserve"> «Board game Scrabble practice at EFL classes»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10. Сигагин Михаил Михайлович, студент группы 1В31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Международная научная  конференция «Молодые ученые в инновационном поиске» 27-28 мая 2014 года, МГЛУ, Минск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иплом</w:t>
            </w:r>
            <w:r>
              <w:rPr>
                <w:b/>
                <w:lang w:val="en-US"/>
              </w:rPr>
              <w:t xml:space="preserve"> III </w:t>
            </w:r>
            <w:r>
              <w:rPr>
                <w:b/>
              </w:rPr>
              <w:t>степени</w:t>
            </w:r>
            <w:r>
              <w:rPr>
                <w:lang w:val="en-US"/>
              </w:rPr>
              <w:t xml:space="preserve"> </w:t>
            </w:r>
            <w:r>
              <w:rPr/>
              <w:t>за</w:t>
            </w:r>
            <w:r>
              <w:rPr>
                <w:lang w:val="en-US"/>
              </w:rPr>
              <w:t xml:space="preserve"> </w:t>
            </w:r>
            <w:r>
              <w:rPr/>
              <w:t>доклад</w:t>
            </w:r>
            <w:r>
              <w:rPr>
                <w:lang w:val="en-US"/>
              </w:rPr>
              <w:t xml:space="preserve"> «Engineering students’ ecological education at EFL classes»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11. Мантина Анастасия Юрьевна, студентка группы 1Е3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 Международная научно - практическая конференция «Образование и наука в условиях глобальных вызовов»</w:t>
            </w:r>
          </w:p>
          <w:p>
            <w:pPr>
              <w:pStyle w:val="Normal"/>
              <w:rPr/>
            </w:pPr>
            <w:r>
              <w:rPr/>
              <w:t>5-15 июня 2014 Симферополь – Судак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иплом</w:t>
            </w:r>
            <w:r>
              <w:rPr>
                <w:b/>
                <w:lang w:val="en-US"/>
              </w:rPr>
              <w:t xml:space="preserve"> II </w:t>
            </w:r>
            <w:r>
              <w:rPr>
                <w:b/>
              </w:rPr>
              <w:t>степени</w:t>
            </w:r>
            <w:r>
              <w:rPr>
                <w:lang w:val="en-US"/>
              </w:rPr>
              <w:t xml:space="preserve"> </w:t>
            </w:r>
            <w:r>
              <w:rPr/>
              <w:t>за</w:t>
            </w:r>
            <w:r>
              <w:rPr>
                <w:lang w:val="en-US"/>
              </w:rPr>
              <w:t xml:space="preserve"> </w:t>
            </w:r>
            <w:r>
              <w:rPr/>
              <w:t>доклад</w:t>
            </w:r>
            <w:r>
              <w:rPr>
                <w:lang w:val="en-US"/>
              </w:rPr>
              <w:t xml:space="preserve"> «Fostering engineering intercultural communication»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12. Никонова Елена Демьяновна, номер группа 1Е3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 Международная научно - практическая конференция «Образование и наука в условиях глобальных вызовов»</w:t>
            </w:r>
          </w:p>
          <w:p>
            <w:pPr>
              <w:pStyle w:val="Normal"/>
              <w:rPr/>
            </w:pPr>
            <w:r>
              <w:rPr/>
              <w:t>5-15 июня 2014 Симферополь - Судак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иплом</w:t>
            </w:r>
            <w:r>
              <w:rPr>
                <w:b/>
                <w:lang w:val="en-US"/>
              </w:rPr>
              <w:t xml:space="preserve"> I </w:t>
            </w:r>
            <w:r>
              <w:rPr>
                <w:b/>
              </w:rPr>
              <w:t>степени</w:t>
            </w:r>
            <w:r>
              <w:rPr>
                <w:lang w:val="en-US"/>
              </w:rPr>
              <w:t xml:space="preserve"> </w:t>
            </w:r>
            <w:r>
              <w:rPr/>
              <w:t>за</w:t>
            </w:r>
            <w:r>
              <w:rPr>
                <w:lang w:val="en-US"/>
              </w:rPr>
              <w:t xml:space="preserve"> </w:t>
            </w:r>
            <w:r>
              <w:rPr/>
              <w:t>доклад</w:t>
            </w:r>
            <w:r>
              <w:rPr>
                <w:lang w:val="en-US"/>
              </w:rPr>
              <w:t xml:space="preserve"> «Engineering students’ listening comprehension»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Овчинникова Ирина Сергеевна, номер группа 1Е31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 Международная научно - практическая конференция «Образование и наука в условиях глобальных вызовов»</w:t>
            </w:r>
          </w:p>
          <w:p>
            <w:pPr>
              <w:pStyle w:val="Normal"/>
              <w:rPr/>
            </w:pPr>
            <w:r>
              <w:rPr/>
              <w:t>5-15 июня 2014 Симферополь - Судак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иплом</w:t>
            </w:r>
            <w:r>
              <w:rPr>
                <w:b/>
                <w:lang w:val="en-US"/>
              </w:rPr>
              <w:t xml:space="preserve"> II </w:t>
            </w:r>
            <w:r>
              <w:rPr>
                <w:b/>
              </w:rPr>
              <w:t>степени</w:t>
            </w:r>
            <w:r>
              <w:rPr>
                <w:lang w:val="en-US"/>
              </w:rPr>
              <w:t xml:space="preserve"> </w:t>
            </w:r>
            <w:r>
              <w:rPr/>
              <w:t>за</w:t>
            </w:r>
            <w:r>
              <w:rPr>
                <w:lang w:val="en-US"/>
              </w:rPr>
              <w:t xml:space="preserve"> </w:t>
            </w:r>
            <w:r>
              <w:rPr/>
              <w:t>доклад</w:t>
            </w:r>
            <w:r>
              <w:rPr>
                <w:lang w:val="en-US"/>
              </w:rPr>
              <w:t xml:space="preserve"> «The importance of health knowledge in the future engineering career»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Сапронова Ольга Сергеевна, номер группа 1Е31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 Международная научно - практическая конференция «Образование и наука в условиях глобальных вызовов»</w:t>
            </w:r>
          </w:p>
          <w:p>
            <w:pPr>
              <w:pStyle w:val="Normal"/>
              <w:rPr/>
            </w:pPr>
            <w:r>
              <w:rPr/>
              <w:t>5-15 июня 2014 Симферополь - Судак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иплом</w:t>
            </w:r>
            <w:r>
              <w:rPr>
                <w:b/>
                <w:lang w:val="en-US"/>
              </w:rPr>
              <w:t xml:space="preserve"> III </w:t>
            </w:r>
            <w:r>
              <w:rPr>
                <w:b/>
              </w:rPr>
              <w:t>степени</w:t>
            </w:r>
            <w:r>
              <w:rPr>
                <w:lang w:val="en-US"/>
              </w:rPr>
              <w:t xml:space="preserve"> </w:t>
            </w:r>
            <w:r>
              <w:rPr/>
              <w:t>за</w:t>
            </w:r>
            <w:r>
              <w:rPr>
                <w:lang w:val="en-US"/>
              </w:rPr>
              <w:t xml:space="preserve"> </w:t>
            </w:r>
            <w:r>
              <w:rPr/>
              <w:t>доклад</w:t>
            </w:r>
            <w:r>
              <w:rPr>
                <w:lang w:val="en-US"/>
              </w:rPr>
              <w:t xml:space="preserve"> «International learning and practical experience as a priority of Tomsk polytechnic university»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Участие в конференциях</w:t>
            </w:r>
          </w:p>
          <w:p>
            <w:pPr>
              <w:pStyle w:val="Normal"/>
              <w:autoSpaceDE w:val="false"/>
              <w:spacing w:lineRule="exact" w:line="3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15. Никонова Елена Демьяновна, студентка группы 1Е31, ИН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научная конференция молодых ученых «Наука. Технологии. Инновации» - НТИ-2014, 02-06 декабря 2014 г., секция «Современные образовательные технологии»,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</w:rPr>
              <w:t>Диплом</w:t>
            </w:r>
            <w:r>
              <w:rPr>
                <w:b/>
                <w:lang w:val="en-US"/>
              </w:rPr>
              <w:t xml:space="preserve"> III </w:t>
            </w:r>
            <w:r>
              <w:rPr>
                <w:b/>
              </w:rPr>
              <w:t>степени</w:t>
            </w:r>
            <w:r>
              <w:rPr>
                <w:b/>
                <w:lang w:val="en-US"/>
              </w:rPr>
              <w:t xml:space="preserve"> </w:t>
            </w:r>
            <w:r>
              <w:rPr/>
              <w:t>за</w:t>
            </w:r>
            <w:r>
              <w:rPr>
                <w:lang w:val="en-US"/>
              </w:rPr>
              <w:t xml:space="preserve"> </w:t>
            </w:r>
            <w:r>
              <w:rPr/>
              <w:t>доклад</w:t>
            </w:r>
            <w:r>
              <w:rPr>
                <w:lang w:val="en-US"/>
              </w:rPr>
              <w:t xml:space="preserve">  To the question of students’ EFL oral communication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Участие в конференциях</w:t>
            </w:r>
          </w:p>
          <w:p>
            <w:pPr>
              <w:pStyle w:val="Normal"/>
              <w:autoSpaceDE w:val="false"/>
              <w:spacing w:lineRule="exact" w:line="3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16. Пронина Алёна Сергеевна, группа 1Е3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V Международная научно-практическая конференция «Лингвистические и культурологические традиции и инновации», ТПУ, ЭНИН, кафедра иностранных языков, 12–14 ноября 2014 года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иплом II</w:t>
            </w:r>
            <w:r>
              <w:rPr/>
              <w:t xml:space="preserve"> степени за доклад «Эффективные средства обучения иноязычному устному общению (спитинг, инфотейнмент)».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Участие в конференциях</w:t>
            </w:r>
          </w:p>
          <w:p>
            <w:pPr>
              <w:pStyle w:val="Normal"/>
              <w:autoSpaceDE w:val="false"/>
              <w:spacing w:lineRule="exact" w:line="3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17. Овчинникова Ирина Сергеевна, группа 1Е3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V Международная научно-практическая конференция «Лингвистические и культурологические традиции и инновации», ТПУ, ЭНИН, кафедра иностранных языков, 12–14 ноября 2014 года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иплом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 за доклад</w:t>
            </w:r>
            <w:r>
              <w:rPr>
                <w:lang w:val="en-US"/>
              </w:rPr>
              <w:t>.</w:t>
            </w:r>
            <w:r>
              <w:rPr/>
              <w:t xml:space="preserve"> Эффективность использования игры скрэбл (</w:t>
            </w:r>
            <w:r>
              <w:rPr>
                <w:lang w:val="en-US"/>
              </w:rPr>
              <w:t>scrabble</w:t>
            </w:r>
            <w:r>
              <w:rPr/>
              <w:t>) для закрепления лексики (неязыковой вуз, английский язык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Участие в конференциях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18. Никонова Елена Демьяновна, студентка группы 1Е31, ИН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V Международная научно-практическая конференция «Лингвистические и культурологические традиции и инновации», ТПУ, ЭНИН, кафедра иностранных языков, 12–14 ноября 2014 года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иплом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степени</w:t>
            </w:r>
            <w:r>
              <w:rPr/>
              <w:t xml:space="preserve"> за доклад «Роль игр в процессе обучения студентов неязыкового вуза иностранным языкам»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Участие в конкурсах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Участие в олимпиадах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ругие результаты НИРС под руководством соискателя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Организация и руководство студенческим скрэбл клубом (</w:t>
      </w:r>
      <w:r>
        <w:rPr>
          <w:lang w:val="en-US"/>
        </w:rPr>
        <w:t>Scrabble</w:t>
      </w:r>
      <w:r>
        <w:rPr/>
        <w:t xml:space="preserve"> </w:t>
      </w:r>
      <w:r>
        <w:rPr>
          <w:lang w:val="en-US"/>
        </w:rPr>
        <w:t>Club</w:t>
      </w:r>
      <w:r>
        <w:rPr/>
        <w:t>), в рамках которого осуществляется обучение студентов иноязычному устному общению с использованием игры скрэбл, признанной мировым сообществом преподавателей ИЯ в качестве эффективного средства обучения английскому языку. Проведено более 15 турниров, в которых приняли участие более 80 студентов ИНК, в том числе студенты-иностранцы ТПУ (Казахстан, Германия, Италия), студенты из Новосибирска (http://portal.tpu.ru:7777/departments/kafedra/iyank/vneauditornaya/Tab4)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9. Участие в программах развития университета, города, области</w:t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 xml:space="preserve">Название программы, 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проекта / уровень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Характер участ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10. Продуктивное партнерство</w:t>
      </w:r>
      <w:r>
        <w:rPr/>
        <w:t xml:space="preserve"> внутри университета, с бизнес-сообществом, промышленными компаниями, российскими и зарубежными вузами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3514"/>
        <w:gridCol w:w="2452"/>
      </w:tblGrid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 подразделения,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организации, фирмы, вуз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Форма сотрудничеств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1. ИЯЭИ ЭНИН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Организация студенческого скрэбл клуба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Мастер классы, турниры.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2. Кафедра теории и практики перевода Сумского государственного университета, Украин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Совместные исследования в области лингвистики и переводоведения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Публикация в издании ВАК РФ, поддержка русскоязычных коллег, позиционирование ТПУ. Опубликована статья с профессором Швачко С.А.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[146102-2015] Швачко С.А., Кобзева Н.А. О природе ключевых метазнаков переводоведения  // В мире научных открытий. - 2014 - №. 11.12(59). - C. 4916 – 4935.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3. Вроцлавский университет, Польш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Совместные исследования в области лингвистики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Публикация в издании ВАК, поддержка русскоязычных коллег, позиционирование ТПУ. Опубликована статья с аспиранткой Вроцлавского университета Дружиловской Д.М.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[146002-2015] Дружиловска Д.М., Кобзева Н.А. Особенности фразеосемантической группы «субъекты бизнеса» (на материале русского и польского языков) // В мире научных открытий. - 2014 - №. 11.12(59). - C. 4895-4916.</w:t>
            </w:r>
          </w:p>
        </w:tc>
      </w:tr>
    </w:tbl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11. Участие в конкурсах, выставках по методической и научной деятельности</w:t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872"/>
        <w:gridCol w:w="3798"/>
        <w:gridCol w:w="2127"/>
      </w:tblGrid>
      <w:tr>
        <w:trPr>
          <w:trHeight w:val="12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 мероприятия, место проведения, дата проведения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 работы, соавторы, доля участия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Характер участия (руководитель, организатор, модератор, член конкурсной комиссии, заочное участие и др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езультат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Участвовала в конкурсе на получение стипендии предыдущих поколений для преподавателей, 2014 г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Краткое представление достижени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Участник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Участие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79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12. Публикация</w:t>
      </w:r>
      <w:r>
        <w:rPr/>
        <w:t xml:space="preserve"> монографий, научных и научно-методических статей в периодических изданиях, докладов в трудах всероссийских и международных научных съездов, конференций или симпозиумов</w:t>
      </w:r>
    </w:p>
    <w:p>
      <w:pPr>
        <w:pStyle w:val="Normal"/>
        <w:autoSpaceDE w:val="false"/>
        <w:spacing w:lineRule="exact" w:line="300"/>
        <w:jc w:val="both"/>
        <w:rPr/>
      </w:pPr>
      <w:r>
        <w:rPr>
          <w:sz w:val="28"/>
          <w:szCs w:val="28"/>
        </w:rPr>
        <w:t>Индекс</w:t>
      </w:r>
      <w:r>
        <w:rPr>
          <w:b/>
          <w:sz w:val="28"/>
          <w:szCs w:val="28"/>
          <w:lang w:val="it-IT"/>
        </w:rPr>
        <w:t xml:space="preserve"> </w:t>
      </w:r>
      <w:r>
        <w:rPr>
          <w:b/>
          <w:sz w:val="28"/>
          <w:szCs w:val="28"/>
        </w:rPr>
        <w:t>Хирша</w:t>
      </w:r>
      <w:r>
        <w:rPr>
          <w:b/>
          <w:sz w:val="28"/>
          <w:szCs w:val="28"/>
          <w:lang w:val="it-IT"/>
        </w:rPr>
        <w:t xml:space="preserve"> – 3</w:t>
      </w:r>
    </w:p>
    <w:p>
      <w:pPr>
        <w:pStyle w:val="Normal"/>
        <w:autoSpaceDE w:val="false"/>
        <w:spacing w:lineRule="exact" w:line="300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 </w:t>
      </w:r>
      <w:r>
        <w:rPr>
          <w:b/>
          <w:sz w:val="28"/>
          <w:szCs w:val="28"/>
          <w:lang w:val="it-IT"/>
        </w:rPr>
        <w:t>e-library: http://elibrary.ru/authors.asp</w:t>
      </w:r>
    </w:p>
    <w:p>
      <w:pPr>
        <w:pStyle w:val="Normal"/>
        <w:autoSpaceDE w:val="false"/>
        <w:spacing w:lineRule="exact" w:line="300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111"/>
        <w:gridCol w:w="1843"/>
      </w:tblGrid>
      <w:tr>
        <w:trPr>
          <w:trHeight w:val="91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bCs/>
              </w:rPr>
              <w:t>Публикации в рецензируемых отечественных и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  <w:t>зарубежных издани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iCs/>
              </w:rPr>
              <w:t>Каталожная карточка (сведения об издании: авторы, название, год и место издания, объем в печ. л. и д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</w:rPr>
            </w:pPr>
            <w:r>
              <w:rPr>
                <w:iCs/>
              </w:rPr>
              <w:t>Долевая часть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</w:rPr>
            </w:pPr>
            <w:r>
              <w:rPr>
                <w:iCs/>
              </w:rPr>
              <w:t>соискателя</w:t>
            </w:r>
          </w:p>
        </w:tc>
      </w:tr>
      <w:tr>
        <w:trPr>
          <w:trHeight w:val="27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/>
              <w:t>издания по перечням ВАК и РИНЦ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b/>
                <w:lang w:val="en-US"/>
              </w:rPr>
              <w:t>(5</w:t>
            </w:r>
            <w:r>
              <w:rPr>
                <w:lang w:val="en-US"/>
              </w:rPr>
              <w:t xml:space="preserve"> </w:t>
            </w:r>
            <w:r>
              <w:rPr/>
              <w:t xml:space="preserve">статей ВАК, </w:t>
            </w:r>
            <w:r>
              <w:rPr>
                <w:b/>
              </w:rPr>
              <w:t>1</w:t>
            </w:r>
            <w:r>
              <w:rPr/>
              <w:t xml:space="preserve"> статья </w:t>
            </w:r>
            <w:r>
              <w:rPr>
                <w:lang w:val="en-US"/>
              </w:rPr>
              <w:t>SCOPUS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 </w:t>
            </w:r>
            <w:r>
              <w:rPr/>
              <w:t>[8001-2015] Кобзева Н.А., Никонова Е. Д. Дидактические игры в методике обучении иностранным языкам // В мире научных открытий. - 2014 - №. 11.5(59). - C. 1847-185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>95%</w:t>
            </w:r>
          </w:p>
        </w:tc>
      </w:tr>
      <w:tr>
        <w:trPr>
          <w:trHeight w:val="27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[8101-2015] Кобзева Н.А., Овчинникова И. С. Игра скрэбл (scrabble) как средство обучения иностранным языкам // В мире научных открытий. - 2014 - №. 11.5(59). - C. 1838-184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95%</w:t>
            </w:r>
          </w:p>
        </w:tc>
      </w:tr>
      <w:tr>
        <w:trPr>
          <w:trHeight w:val="27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[8301-2015] Кобзева Н.А., Пронина А.Е. Средства технологии обучения эдьютейнмент (на примере спитинг и инфотейнмент) // В мире научных открытий. - 2014 - №. 11.5(59). - C. 1832-183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95%</w:t>
            </w:r>
          </w:p>
        </w:tc>
      </w:tr>
      <w:tr>
        <w:trPr>
          <w:trHeight w:val="27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[146002-2015] Дружиловска Д.М., Кобзева Н.А. Особенности фразеосемантической группы «субъекты бизнеса» (на материале русского и польского языков) // В мире научных открытий. - 2014 - №. 11.12(59). - C. 4895-49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  <w:t>100%</w:t>
            </w:r>
          </w:p>
        </w:tc>
      </w:tr>
      <w:tr>
        <w:trPr>
          <w:trHeight w:val="27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 </w:t>
            </w:r>
            <w:r>
              <w:rPr/>
              <w:t>[146102-2015] Швачко С.А., Кобзева Н.А. О природе ключевых метазнаков переводоведения  // В мире научных открытий. - 2014 - №. 11.12(59). - C. 4916 – 493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  <w:t>100%</w:t>
            </w:r>
          </w:p>
        </w:tc>
      </w:tr>
      <w:tr>
        <w:trPr>
          <w:trHeight w:val="6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др. публикации в периодических изданиях, сборника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статьи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зарубежных</w:t>
            </w:r>
            <w:r>
              <w:rPr>
                <w:lang w:val="en-US"/>
              </w:rPr>
              <w:t xml:space="preserve"> </w:t>
            </w:r>
            <w:r>
              <w:rPr/>
              <w:t>изданиях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SCOPUS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  <w:t>Ellina Chernobilsky, Elena Kosheleva, Nadezhda Kobzeva. Student views of a Caring Teacher in an Undergraduate English Language Classroom in Russia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// International Conference on Research Paradigms Transformation in Social Sciences 2014. 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val="en-US" w:eastAsia="ja-JP"/>
              </w:rPr>
              <w:t>Procedia - Social and Behavioral Sciences 166 ( 2015 ), pp. 303 – 308.</w:t>
            </w:r>
          </w:p>
          <w:p>
            <w:pPr>
              <w:pStyle w:val="Normal"/>
              <w:rPr/>
            </w:pPr>
            <w:r>
              <w:rPr>
                <w:rFonts w:eastAsia="MS Mincho;Arial Unicode MS"/>
                <w:lang w:eastAsia="ja-JP"/>
              </w:rPr>
              <w:t>Статья опубликована по результатам конференции:</w:t>
            </w:r>
          </w:p>
          <w:p>
            <w:pPr>
              <w:pStyle w:val="Normal"/>
              <w:rPr>
                <w:rFonts w:eastAsia="MS Mincho;Arial Unicode MS"/>
                <w:b/>
                <w:b/>
                <w:lang w:eastAsia="ja-JP"/>
              </w:rPr>
            </w:pPr>
            <w:r>
              <w:rPr>
                <w:lang w:val="en-US"/>
              </w:rPr>
              <w:t>International</w:t>
            </w:r>
            <w:r>
              <w:rPr/>
              <w:t xml:space="preserve"> </w:t>
            </w:r>
            <w:r>
              <w:rPr>
                <w:lang w:val="en-US"/>
              </w:rPr>
              <w:t>Conference</w:t>
            </w:r>
            <w:r>
              <w:rPr/>
              <w:t xml:space="preserve"> </w:t>
            </w:r>
            <w:r>
              <w:rPr>
                <w:lang w:val="en-US"/>
              </w:rPr>
              <w:t>on</w:t>
            </w:r>
            <w:r>
              <w:rPr/>
              <w:t xml:space="preserve"> </w:t>
            </w:r>
            <w:r>
              <w:rPr>
                <w:lang w:val="en-US"/>
              </w:rPr>
              <w:t>Research</w:t>
            </w:r>
            <w:r>
              <w:rPr/>
              <w:t xml:space="preserve"> </w:t>
            </w:r>
            <w:r>
              <w:rPr>
                <w:lang w:val="en-US"/>
              </w:rPr>
              <w:t>Paradigms</w:t>
            </w:r>
            <w:r>
              <w:rPr/>
              <w:t xml:space="preserve"> </w:t>
            </w:r>
            <w:r>
              <w:rPr>
                <w:lang w:val="en-US"/>
              </w:rPr>
              <w:t>Transformation</w:t>
            </w:r>
            <w:r>
              <w:rPr/>
              <w:t xml:space="preserve"> </w:t>
            </w:r>
            <w:r>
              <w:rPr>
                <w:lang w:val="en-US"/>
              </w:rPr>
              <w:t>in</w:t>
            </w:r>
            <w:r>
              <w:rPr/>
              <w:t xml:space="preserve"> </w:t>
            </w:r>
            <w:r>
              <w:rPr>
                <w:lang w:val="en-US"/>
              </w:rPr>
              <w:t>Social</w:t>
            </w:r>
            <w:r>
              <w:rPr/>
              <w:t xml:space="preserve"> </w:t>
            </w:r>
            <w:r>
              <w:rPr>
                <w:lang w:val="en-US"/>
              </w:rPr>
              <w:t>Sciences</w:t>
            </w:r>
            <w:r>
              <w:rPr/>
              <w:t xml:space="preserve"> </w:t>
            </w:r>
            <w:r>
              <w:rPr>
                <w:b/>
              </w:rPr>
              <w:t>2014.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eastAsia="MS Mincho;Arial Unicode MS"/>
                <w:b/>
                <w:b/>
                <w:lang w:eastAsia="ja-JP"/>
              </w:rPr>
            </w:pPr>
            <w:r>
              <w:rPr>
                <w:rFonts w:eastAsia="MS Mincho;Arial Unicode MS"/>
                <w:b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40%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SCOPUS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lang w:val="en-US"/>
              </w:rPr>
              <w:t>Nadezda Kobzeva Scrabble as a tool for engineering students’ critical thinking skills development /</w:t>
            </w:r>
            <w:r>
              <w:rPr>
                <w:rFonts w:eastAsia="MS Mincho;Arial Unicode MS"/>
                <w:lang w:val="en-US" w:eastAsia="ja-JP"/>
              </w:rPr>
              <w:t xml:space="preserve"> Social and Behavioral Sciences </w:t>
            </w:r>
          </w:p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Статья принята к публикации по результатам конференции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th World Conference on Educational Technology Researches – WCETR</w:t>
            </w:r>
            <w:r>
              <w:rPr>
                <w:b/>
                <w:lang w:val="en-US"/>
              </w:rPr>
              <w:t>20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100%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монографии в Росс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монографии в зарубежных издани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13. Участие в выполнении</w:t>
      </w:r>
      <w:r>
        <w:rPr/>
        <w:t xml:space="preserve"> </w:t>
      </w:r>
      <w:r>
        <w:rPr>
          <w:b/>
        </w:rPr>
        <w:t>НИР /</w:t>
      </w:r>
      <w:r>
        <w:rPr/>
        <w:t xml:space="preserve"> </w:t>
      </w:r>
      <w:r>
        <w:rPr>
          <w:b/>
        </w:rPr>
        <w:t>НИОКР</w:t>
      </w:r>
      <w:r>
        <w:rPr/>
        <w:t xml:space="preserve"> по грантам, а также в проектах по научно-техническим, научным, научно-методическим, прикладным программам федерального, отраслевого уровня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5"/>
        <w:gridCol w:w="2126"/>
        <w:gridCol w:w="1949"/>
      </w:tblGrid>
      <w:tr>
        <w:trPr>
          <w:trHeight w:val="12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д НИР/ НИОКР </w:t>
            </w:r>
            <w:r>
              <w:rPr>
                <w:bCs/>
              </w:rPr>
              <w:t>(гранты, договора, госбюджетные НИР и др. г/б средства (участие соискател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iCs/>
              </w:rPr>
              <w:t>Название темы, финансирующая организация, № темы в ТПУ, сроки вы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iCs/>
              </w:rPr>
              <w:t xml:space="preserve">Освоенная сумма </w:t>
              <w:br/>
              <w:t>в 201</w:t>
            </w:r>
            <w:r>
              <w:rPr>
                <w:iCs/>
                <w:lang w:val="en-US"/>
              </w:rPr>
              <w:t>4</w:t>
            </w:r>
            <w:r>
              <w:rPr>
                <w:iCs/>
              </w:rPr>
              <w:t xml:space="preserve"> г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</w:rPr>
            </w:pPr>
            <w:r>
              <w:rPr>
                <w:iCs/>
              </w:rPr>
              <w:t>Основные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iCs/>
              </w:rPr>
              <w:t>Результаты</w:t>
              <w:br/>
              <w:t xml:space="preserve"> в 2014 г.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1. Коллективный грант РГНФ: Конкурс 2014 года «Проведение фундаментальных научных исследований и поисковых научных исследований отдельными научными группами». Заявка 04.03.2014. Исполнитель (руководитель профессор Кобенко Ю.В.).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Мультиязычные специализированные педагогические параллельные/сравнительные корпусы: методология создания и имплементация в инновационный образовательный процесс ведущего национального исследовательского технического вуза.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14-18-01203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Не поддержан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2. Проект,  в рамках ФЦП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«Исследования и разработки по приоритетным направлениям развития научно-технологического комплекса России на 2014 – 2020 годы».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Исполнитель (руководитель Яковлева В.С.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Тема «Создание технологии радиационного мониторинга с оптимальным набором синхронно контролируемых маркеров-индикаторов экстремальных климатических явлений».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Период выполнения: 2014 – 31.12.201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Суммарно объём средств на исполнителя 0,33 млн. руб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Выполнение критерия результативности эффективного контракта (группа Б)</w:t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14. Получение патентов на открытия и изобретения</w:t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я полученных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патентов, лицензионных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соглашений и т.п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Соавторы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Доля участия соискателя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/>
      </w:pPr>
      <w:r>
        <w:rPr>
          <w:b/>
        </w:rPr>
        <w:t>15. Работа в оргкомитетах</w:t>
      </w:r>
      <w:r>
        <w:rPr/>
        <w:t xml:space="preserve"> российских и международных научных, научно-технических или научно-методических съездов, конференций, симпозиумов, участие в их организации</w:t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/>
      </w:pPr>
      <w:r>
        <w:rPr/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4962"/>
      </w:tblGrid>
      <w:tr>
        <w:trPr>
          <w:trHeight w:val="709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 мероприятия, место проведения,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Характеристика деятельности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4-я Международная конференция по исследованиям в области образовательных технологий, 28-29 ноября 2014 г., Барселонский университет, Барселона, Испания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Председатель секции</w:t>
            </w:r>
            <w:r>
              <w:rPr>
                <w:lang w:val="en-US"/>
              </w:rPr>
              <w:t xml:space="preserve"> (Session Chairman). Сертификат (Certificate of Session Chairman).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/>
      </w:pPr>
      <w:r>
        <w:rPr/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/>
      </w:pPr>
      <w:r>
        <w:rPr>
          <w:b/>
        </w:rPr>
        <w:t>16. Работа в общественных советах, комиссиях</w:t>
      </w:r>
      <w:r>
        <w:rPr/>
        <w:t>, секциях, учебно-методических объединениях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3366"/>
      </w:tblGrid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</w:rPr>
            </w:pPr>
            <w:r>
              <w:rPr>
                <w:iCs/>
              </w:rPr>
              <w:t>Название/ форма участ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</w:rPr>
            </w:pPr>
            <w:r>
              <w:rPr>
                <w:iCs/>
              </w:rPr>
              <w:t>Результат деятельности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Ученый сов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 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Научно-методический сов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Кафедральные семинар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1. «Игровые технологии в обучении студентов неязыкового вуза иноязычному устному общению». Руководитель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Использование игровых технологий в обучении студентов ИНК.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2. «Критерии оценки мультимедийной презентации». Руководитель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Использование разработанных критериев для оценки мультимедийных презентаций студентов на конференц-неделе.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Мастер класс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1. Developing Spatial Relationship with the Game Scrabble (XIV Всероссийская научно-практ. конференция «Язык и мировая культура: взгляд молодых исследователей» 25 – 28 апреля 2014 г. ЭНИН).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 </w:t>
            </w:r>
            <w:r>
              <w:rPr/>
              <w:t>2. «Использование технологии эдьютейнмент в процессе обучения студентов неязыкового вуза иностранным языкам (на примере игры скрэбл). XIV международная научно-практ. конференция «Лингвистические и культурологические традиции и инновации», ЭНИН, ТПУ, 12–14 ноября 2014 года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Межвузовский турнир игры скрэбл между студентами ИНК и студентами Новосибирского педагогического университета: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Представление эдьютейнмент, технологии обучения иностранным языкам.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Презентация доклада. VII Международная научно-практическая конференция «Образование и наука в условиях глобальных вызовов», 5-15 июня 2014, Симферополь-Судак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«К вопросу развития иноязычной коммуникативной компетенции»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Диплом I степени.</w:t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17. Работа куратором</w:t>
      </w:r>
    </w:p>
    <w:p>
      <w:pPr>
        <w:pStyle w:val="Normal"/>
        <w:autoSpaceDE w:val="false"/>
        <w:spacing w:lineRule="exact" w:line="300"/>
        <w:jc w:val="both"/>
        <w:rPr/>
      </w:pPr>
      <w:r>
        <w:rPr/>
        <w:t>Группа ___________________________________________________________________________</w:t>
      </w:r>
    </w:p>
    <w:p>
      <w:pPr>
        <w:pStyle w:val="Normal"/>
        <w:autoSpaceDE w:val="false"/>
        <w:spacing w:lineRule="exact" w:line="300"/>
        <w:jc w:val="both"/>
        <w:rPr/>
      </w:pPr>
      <w:r>
        <w:rPr/>
        <w:t>Стаж работы в качестве куратора _____________________________________________________</w:t>
      </w:r>
    </w:p>
    <w:p>
      <w:pPr>
        <w:pStyle w:val="Normal"/>
        <w:autoSpaceDE w:val="false"/>
        <w:spacing w:lineRule="exact" w:line="300"/>
        <w:jc w:val="both"/>
        <w:rPr/>
      </w:pPr>
      <w:r>
        <w:rPr/>
        <w:t>Достижения _______________________________________________________________________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18. Совершенствование педагогических компетенций и повышение квалификации</w:t>
      </w:r>
      <w:r>
        <w:rPr/>
        <w:t xml:space="preserve"> в предметно-дисциплинарной области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Форма повышения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квалификации, кол-во час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 программы, курсов, места стажировк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1. Курсы повышения квалификации (72 часа)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 </w:t>
            </w:r>
            <w:r>
              <w:rPr/>
              <w:t xml:space="preserve">Прошла курсы повышения квалификации по программе 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«Проектирование и организация самостоятельной работы студентов вуза» (72 часа), 22.09 -18.10 2014 г., ТПУ, Томск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2. Работа над диссертационным исследованием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Кафедра иностранных языков ЭНИН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Представлено исследование на  </w:t>
            </w:r>
            <w:r>
              <w:rPr>
                <w:b/>
              </w:rPr>
              <w:t>в диссертационный совет</w:t>
            </w:r>
            <w:r>
              <w:rPr/>
              <w:t xml:space="preserve"> (н.рук. Качалов Н.А.).</w:t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19. Получение почетных званий</w:t>
      </w:r>
      <w:r>
        <w:rPr/>
        <w:t xml:space="preserve"> правительственных </w:t>
      </w:r>
      <w:r>
        <w:rPr>
          <w:b/>
        </w:rPr>
        <w:t>наград, премий</w:t>
      </w:r>
      <w:r>
        <w:rPr/>
        <w:t xml:space="preserve"> и наград регионального уровня, медалей и других наград Российской Академии наук, а также других государственных Академий или общественных и международных организаций</w:t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/>
      </w:pPr>
      <w:r>
        <w:rPr/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/>
      </w:pPr>
      <w:r>
        <w:rPr>
          <w:b/>
        </w:rPr>
        <w:t>20. Присвоение ученой степени и звания</w:t>
      </w:r>
    </w:p>
    <w:p>
      <w:pPr>
        <w:pStyle w:val="Normal"/>
        <w:tabs>
          <w:tab w:val="clear" w:pos="567"/>
          <w:tab w:val="left" w:pos="0" w:leader="none"/>
          <w:tab w:val="left" w:pos="420" w:leader="none"/>
        </w:tabs>
        <w:autoSpaceDE w:val="false"/>
        <w:ind w:hanging="11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2" w:hanging="0"/>
        <w:jc w:val="center"/>
        <w:rPr>
          <w:b/>
          <w:b/>
          <w:bCs/>
        </w:rPr>
      </w:pPr>
      <w:r>
        <w:rPr>
          <w:b/>
          <w:bCs/>
        </w:rPr>
        <w:t>Дополнительные сведения, характеризующие успехи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</w:rPr>
      </w:pPr>
      <w:r>
        <w:rPr>
          <w:b/>
          <w:bCs/>
        </w:rPr>
        <w:t>конкурсанта в прошедшем году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 xml:space="preserve">Особенностью педагогической работы Н.А. Кобзевой в ИНК является внедрение в учебный и воспитательный процесс результатов научных исследований. Н.А. Кобзева в рамках своего научного исследования и практического использования технологии обучения эдьютейнмент в процессе преподавания дисциплины «Иностранный язык» (английский) проводит интерактивные занятия, а именно: занятия-спектакли, занятия-праздники, занятия-экскурсии, семинары для студентов и преподавателей с привлечением зарубежных коллег, учебные занятия с носителями языка, студентами-иностранцами, обучающимися в ТПУ. </w:t>
      </w:r>
    </w:p>
    <w:p>
      <w:pPr>
        <w:pStyle w:val="Normal"/>
        <w:jc w:val="both"/>
        <w:rPr/>
      </w:pPr>
      <w:r>
        <w:rPr/>
        <w:tab/>
        <w:t xml:space="preserve">Н.А. Кобзева привлекает студентов к научно-исследовательской работе: студенты выступают на конференциях и публикуются не только в материалах конференций, но и в рецензируемых научных журналах. По результатам 2014 года Н.А. Кобзева подготовила 18 студентов-призёров Международных конференций и </w:t>
      </w:r>
      <w:r>
        <w:rPr>
          <w:b/>
        </w:rPr>
        <w:t>возглавила список лучших научных руководителей студентов</w:t>
      </w:r>
      <w:r>
        <w:rPr/>
        <w:t xml:space="preserve"> ТПУ (Дьяченко А.Н. Результативность  НИР молодёжи, 2014 г.).</w:t>
      </w:r>
    </w:p>
    <w:p>
      <w:pPr>
        <w:pStyle w:val="Normal"/>
        <w:jc w:val="both"/>
        <w:rPr/>
      </w:pPr>
      <w:r>
        <w:rPr/>
        <w:tab/>
        <w:t xml:space="preserve">Отличную преподавательскую деятельность Н.А. Кобзева сочетает с активной  научной работой, выступая с докладами, презентациями, мастер классами на кафедре ИЯНК, на Международных научных конференциях. </w:t>
      </w:r>
    </w:p>
    <w:p>
      <w:pPr>
        <w:pStyle w:val="Normal"/>
        <w:jc w:val="both"/>
        <w:rPr/>
      </w:pPr>
      <w:r>
        <w:rPr/>
        <w:tab/>
        <w:t>Кобзева Н.А. является ответственным и отзывчивым сотрудником, пользующимся уважением студентов и коллег института.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-1333" w:hanging="0"/>
        <w:jc w:val="both"/>
        <w:rPr>
          <w:b/>
          <w:b/>
          <w:bCs/>
        </w:rPr>
      </w:pPr>
      <w:r>
        <w:rPr>
          <w:b/>
          <w:bCs/>
        </w:rPr>
        <w:t>Подписи: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-1333" w:hanging="0"/>
        <w:jc w:val="both"/>
        <w:rPr>
          <w:b/>
          <w:b/>
          <w:bCs/>
        </w:rPr>
      </w:pPr>
      <w:r>
        <w:rPr>
          <w:b/>
          <w:bCs/>
        </w:rPr>
        <w:t xml:space="preserve">Директор института </w:t>
        <w:tab/>
        <w:tab/>
        <w:tab/>
        <w:tab/>
        <w:tab/>
        <w:tab/>
        <w:t xml:space="preserve"> _________________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</w:rPr>
      </w:pPr>
      <w:r>
        <w:rPr>
          <w:b/>
          <w:bCs/>
        </w:rPr>
        <w:t xml:space="preserve">Заведующий кафедрой                                </w:t>
        <w:tab/>
        <w:tab/>
        <w:t xml:space="preserve">          _________________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</w:rPr>
      </w:pPr>
      <w:r>
        <w:rPr>
          <w:b/>
          <w:bCs/>
        </w:rPr>
        <w:t xml:space="preserve">Соискатель                                                  </w:t>
        <w:tab/>
        <w:tab/>
        <w:t xml:space="preserve">          _________________</w:t>
      </w:r>
    </w:p>
    <w:p>
      <w:pPr>
        <w:pStyle w:val="Normal"/>
        <w:autoSpaceDE w:val="false"/>
        <w:ind w:right="-2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right="-2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right="-2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right="-2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right="-2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right="-2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right="-2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right="-2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right="-2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right="-2" w:hanging="0"/>
        <w:jc w:val="center"/>
        <w:rPr>
          <w:u w:val="single"/>
        </w:rPr>
      </w:pPr>
      <w:r>
        <w:rPr>
          <w:u w:val="single"/>
        </w:rPr>
      </w:r>
    </w:p>
    <w:sectPr>
      <w:footerReference w:type="default" r:id="rId2"/>
      <w:type w:val="nextPage"/>
      <w:pgSz w:w="11906" w:h="16838"/>
      <w:pgMar w:left="1134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-1050" w:hanging="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right="-1049" w:hanging="0"/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283" w:hanging="0"/>
      <w:jc w:val="right"/>
      <w:outlineLvl w:val="2"/>
    </w:pPr>
    <w:rPr>
      <w:rFonts w:ascii="Arial" w:hAnsi="Arial" w:cs="Arial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right="-1" w:hanging="0"/>
      <w:jc w:val="center"/>
      <w:outlineLvl w:val="3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6">
    <w:name w:val=" Знак Знак6"/>
    <w:qFormat/>
    <w:rPr>
      <w:rFonts w:ascii="Arial" w:hAnsi="Arial" w:cs="Arial"/>
      <w:bCs/>
      <w:sz w:val="24"/>
      <w:szCs w:val="24"/>
    </w:rPr>
  </w:style>
  <w:style w:type="character" w:styleId="5">
    <w:name w:val=" Знак Знак5"/>
    <w:qFormat/>
    <w:rPr>
      <w:sz w:val="24"/>
      <w:szCs w:val="24"/>
    </w:rPr>
  </w:style>
  <w:style w:type="character" w:styleId="4">
    <w:name w:val=" Знак Знак4"/>
    <w:qFormat/>
    <w:rPr>
      <w:sz w:val="24"/>
      <w:szCs w:val="24"/>
    </w:rPr>
  </w:style>
  <w:style w:type="character" w:styleId="10">
    <w:name w:val=" Знак Знак10"/>
    <w:qFormat/>
    <w:rPr>
      <w:sz w:val="28"/>
      <w:szCs w:val="28"/>
    </w:rPr>
  </w:style>
  <w:style w:type="character" w:styleId="9">
    <w:name w:val=" Знак Знак9"/>
    <w:qFormat/>
    <w:rPr>
      <w:rFonts w:ascii="Arial" w:hAnsi="Arial" w:cs="Arial"/>
      <w:b/>
      <w:bCs/>
      <w:sz w:val="28"/>
      <w:szCs w:val="28"/>
    </w:rPr>
  </w:style>
  <w:style w:type="character" w:styleId="8">
    <w:name w:val=" Знак Знак8"/>
    <w:qFormat/>
    <w:rPr>
      <w:rFonts w:ascii="Arial" w:hAnsi="Arial" w:cs="Arial"/>
      <w:sz w:val="28"/>
      <w:szCs w:val="28"/>
    </w:rPr>
  </w:style>
  <w:style w:type="character" w:styleId="7">
    <w:name w:val=" Знак Знак7"/>
    <w:qFormat/>
    <w:rPr>
      <w:rFonts w:ascii="Arial" w:hAnsi="Arial" w:cs="Arial"/>
      <w:b/>
      <w:bCs/>
      <w:sz w:val="28"/>
      <w:szCs w:val="28"/>
    </w:rPr>
  </w:style>
  <w:style w:type="character" w:styleId="3">
    <w:name w:val=" Знак Знак3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itleorimageid14247232siteid0">
    <w:name w:val="titleorimageid14247232siteid0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ind w:right="-1050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 w:val="false"/>
      <w:spacing w:lineRule="atLeast" w:line="120"/>
      <w:jc w:val="both"/>
    </w:pPr>
    <w:rPr>
      <w:rFonts w:ascii="Arial" w:hAnsi="Arial" w:cs="Arial"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19:06:00Z</dcterms:created>
  <dc:creator>alleksey</dc:creator>
  <dc:description/>
  <cp:keywords/>
  <dc:language>en-US</dc:language>
  <cp:lastModifiedBy>User</cp:lastModifiedBy>
  <cp:lastPrinted>2013-12-25T11:49:00Z</cp:lastPrinted>
  <dcterms:modified xsi:type="dcterms:W3CDTF">2015-04-02T13:44:00Z</dcterms:modified>
  <cp:revision>43</cp:revision>
  <dc:subject/>
  <dc:title>ФЕДЕРАЛЬНОЕ АГЕНТСТВО ПО ОБРАЗОВАНИЮ</dc:title>
</cp:coreProperties>
</file>